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07.2015 г.  № 5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Устав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лдомского муниципального района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овской области  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й Совета депутатов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7.2009 года № 85, от 26.01.2011 года № 1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3 года № 36, от 31.07.2013 года № 70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2.11.2014 года №73)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приведения Устава Талдомского муниципального района Московской области в соответствие с действующим законодательством, руководствуясь ст. 44 Федерального закона от 6 октября 2003 № 131-ФЗ «Об общих принципах организации местного самоуправления в Российской Федерации», ст.ст. 43 и 69 Устава Талдомского муниципального района, ч.6.7. ст.6 Положения о публичных слушаниях в Талдомском муниципальном районе утвержденное решением Совета депутатов Талдомского района от 28.04.2006 №48 (В редакции решения Совета депутатов Талдомского района от 30.12.2014 г. №93), протестом Талдомской городской прокуратуры от 26.03.2015 №07-15-2015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в Устав Талдомского муниципального района Московской области, принятый 27.01.2006г.(в редакции решения Совета депутатов  от 15.07.2009 года № 85, от 26.01.2011 года № 1, от 27.03.2013 года № 36, 31.07.2013 года №70, 12.11.2014 года №73),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одпункте 14 пункте 1 статьи 10  слова «в том числе путем выкупа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пункт 1 статьи 10 дополнить подпунктами 32, 33, 3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Талдомского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осуществление муниципального земельного контроля на межселенной территории Талдом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организация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.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пункт 1 статьи 10.1 дополнить подпунктами 10, 1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пункт 1 статьи 11 дополнить подпунктом 6.2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2) разработка и утверждение программ комплексного развития систем коммунальной, транспортной, социальной  инфраструктур  сельских поселений, входящих в состав Талдомского муниципального района, требования к которым устанавливаются Правительством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 статью 11 дополнить пунктом 1.3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1.3. Законами Московской области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Московской области вступают в силу с начала очередного финансового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6) В подпункте 3 пункте 3 статьи 19 после слов «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ункт 4 статьи 22 дополнить словами «в соответствии с законом субъекта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пункт 12 пункт 1 статьи 33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ункт 1 статьи 33 дополнить подпунктом 13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) преобразования или упразднения Талдомского муниципального район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татью 33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3. В случае, если избранный на муниципальных выборах глава Талдомского муниципального района, полномочия которого прекращены досрочно на основании решения Совета депутатов Талдомского муниципального района об удалении его в отставку, обжалует в судебном порядке указанное решение, досрочные выборы главы Талдомского муниципального района не могут быть назначены до вступления решения суда в законную силу.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статье 30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ункт 1 пункта 5 признать утратившим силу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ункт 2 пункта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2) Статью 49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татья 49 Муниципальное имуществ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 собственности Талдомского муниципального района может находи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предназначенное для осуществления отдельных государственных полномочий, переданных органам местного самоуправления Талдомского муниципального района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 Талдомского муниципального района, переданных им в порядке, предусмотренном пунктом 3 статьи 10 настоящего Уста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имущество,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, муниципальных служащих,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ущество, необходимое для решения вопросов, право решения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ущество, предназначенное для решения вопросов местного значения, а также имущество, предназначенное для осуществления полномочий по решению вопросов местного значения в соответствии со статьей 11 настоящего У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ях возникновения у Талдомского муниципального района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татью 65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3. Депутаты Совета депутатов Талдомского муниципального района, распущенного на основании части 1 настоящей статьи,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татью 66.1 дополнить пунктом 14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14. Глава Талдомского муниципального района, в отношении которого Советом депутатов Талдомского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Талдомского муниципального района для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ить внесенные изменения и дополнения на регистрацию в Управление Министерства юстиции Российской Федерации по Московской области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 внесении изменений в Устав Талдомского муниципального района опубликовать в общественно-политической газете «Заря» Талдомского района после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Р.В. Орлов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6:00Z</dcterms:created>
  <dc:creator>консультант</dc:creator>
  <dc:description/>
  <cp:keywords/>
  <dc:language>en-US</dc:language>
  <cp:lastModifiedBy>Admin</cp:lastModifiedBy>
  <cp:lastPrinted>2015-07-31T08:47:00Z</cp:lastPrinted>
  <dcterms:modified xsi:type="dcterms:W3CDTF">2015-08-10T14:51:00Z</dcterms:modified>
  <cp:revision>4</cp:revision>
  <dc:subject/>
  <dc:title>ПРОЕКТ</dc:title>
</cp:coreProperties>
</file>